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66"/>
        <w:gridCol w:w="466"/>
        <w:gridCol w:w="466"/>
        <w:gridCol w:w="466"/>
      </w:tblGrid>
      <w:tr>
        <w:trPr>
          <w:trHeight w:val="255" w:hRule="atLeast"/>
        </w:trPr>
        <w:tc>
          <w:tcPr>
            <w:tcW w:w="3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DCCC Vote Tally - 1/25/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ter Milk Club with Special Language</w:t>
            </w:r>
          </w:p>
        </w:tc>
      </w:tr>
      <w:tr>
        <w:trPr>
          <w:trHeight w:val="75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ain</w:t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, Bi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man, Su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, Davi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, Cle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, Ger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, Catheri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igan, D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tein, Micha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land, Robe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Sus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, Am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eh, To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, Jo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Ma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, Lesl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tan, Meag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per, Mali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Jo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, Ja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, Conn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Arlo Ha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, Holl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w, Mat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, Scot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stein, Dian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i, Nanc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os, To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en, Caro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er, Jack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e, Lelan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, Mar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e, Bett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, Augus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tion to charter the Milk Club on the</w:t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that it will comply with Article IX,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 of SFDCC Bylaws failed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6"/>
        <w:gridCol w:w="466"/>
        <w:gridCol w:w="466"/>
        <w:gridCol w:w="466"/>
        <w:gridCol w:w="960"/>
      </w:tblGrid>
      <w:tr>
        <w:trPr>
          <w:trHeight w:val="255" w:hRule="atLeast"/>
        </w:trPr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DCCC Vote Tally - 1/25/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ter Milk Club with No Special Language</w:t>
            </w:r>
          </w:p>
        </w:tc>
      </w:tr>
      <w:tr>
        <w:trPr>
          <w:trHeight w:val="7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ain</w:t>
            </w:r>
          </w:p>
        </w:tc>
        <w:tc>
          <w:tcPr>
            <w:tcW w:w="46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, Bi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man, Su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, Davi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, Cle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, Ger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, Catheri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igan, D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tein, Micha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land, Robe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Sus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, Am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eh, To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, Jo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Ma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, Lesl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tan, Meag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per, Mali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Jos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, Ja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, Conn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Arlo Ha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, Holl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how, Mat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, Scot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stein, Dian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i, Nanc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os, To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en, Caro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ier, Jack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e, Lelan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, Mar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e, Bett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, Augus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tion to charter the Milk Club with no</w:t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language passed unanimously with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abstentions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6:34:00Z</dcterms:created>
  <dc:creator>SanFranciscoSentinel.com</dc:creator>
  <dc:description/>
  <dc:language>en-US</dc:language>
  <cp:lastModifiedBy>Office 2k</cp:lastModifiedBy>
  <dcterms:modified xsi:type="dcterms:W3CDTF">2006-01-28T06:35:00Z</dcterms:modified>
  <cp:revision>3</cp:revision>
  <dc:subject/>
  <dc:title>NEWS IN BRIEF milk vote tally January 27, 2006</dc:title>
</cp:coreProperties>
</file>